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ySTP.guide v1.6a (19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) 1995, The Xperts Group Inc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Manolis S Pap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1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.       AmySTP Manual: Main Menu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[32m[41mAmySTP[22m[24m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A Binary To Text Converte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Version 1.6a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() 1995, [1m[33mThe Xperts Group Inc[22m[31m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Manolis S Pap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What is all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      What do you n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           Well, it's pretty straightforw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ostuff!            For the technical mi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s              For the idiot-pro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acts              Get in conta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dits!            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rovided "AS IS". No responsibility is taken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se or damage caused by the use of this software. Altough EVER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was made to provide an error-free (bug-free :-) ) software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not be responsible for any inconvinience this program may ca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! USE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2.       AmySTP Manual: Introduc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 the last few years, information is transferred via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networks. Data such as texts, lists and even files AR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users all over the world! Expensive and accurate systems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user such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sometimes you want to send a file to someone else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is not able to receive files by others, just only plain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is plain ASCII, there is no problem, but what if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[1mbinary[22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ew utilities exist for that particular purpose; to allow the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nary files by using plain [1mASCII[22m files. The most known one is the [1m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e[22m format, published by a user, some years ago. It is very pop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has some limitations and dissadvantages. The most noti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advantage is that such utilities, create output ASCII files MUCH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original binary files. This limits the file-exchanges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[1mAmySTP[22m comes in! It's an alternative [1mbinary[22m to [1mASCII[22m en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, by using special compression algorithms, can create output [1mASCII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 similar sizes to the original binary ones. [4mThus the user i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bigger files via e-mail messages.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3.       AmySTP Manual: Requirement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AmySTP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- An AMIGA computer (well...can't do without one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ickStart 1.2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256K RA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2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3. AmySTP Manual: Requirement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mySTP on bigger files may require more memory, but in any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 is very litt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4.       AmySTP Manual: Installa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of AmySTP is very simple. The package consists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s; AmyStpEncoder and AmyStpDecoder. You just hav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in your executable path (such as the C: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the program, you need to access the Shell. Open a 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cod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Decoder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cod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5.       AmySTP Manual: AmySTP Usage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      AmyStpEncoder Usag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Decoder       AmyStpDecoder Usag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6.       AmySTP Manual: AmyStpEncoder Usage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of AmyStpEncod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 [1m[binary_infile][22m [1m[txt_outfile][22m [3m{-d=xx} {-l=xx}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inary_infile[22m is the name of the binary file to be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xt_outfile[22m is the name of the output ASCII file to b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bina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ore [1m[3moptional[22m[23m parameters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-d[22m  Specifies the length of each line in the output file produced. [4mTh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smaller it gets, the bigger the output file gets[24m. Default is 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-l [22m Compression efficiency. Specify the size ([3min bytes[23m)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file should be. [4mBy specifying a size equal of the size of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the binary file, AmyStpEncoder compresses the file most[24m (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more time that way). Specifying a file size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binary file's, MAY produce a smaller file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. USE WITH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NOTE: Option -l creates files which are INCOMPATIBLE with the PC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TP.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7.       AmySTP Manual: AmyStpDecoder Usage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of AmyStpDecod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Decoder  [1m[txt_infile]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xt_infile[22m is the name of the ASCII file to produced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 the bina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3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7. AmySTP Manual: Technical Inform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8.       AmySTP Manual: Technical Information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 uses a similar algorithm like the UU Encode utilitie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produce smaller output ASCII files, AmySTP utilizes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des in the range 32-255 (where UU Encode use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127). This can cause some problems with system that do not use/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128-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akes AmySTP useless if you want to transfer files vi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(altough there exist servers that do not have problems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- check to find out if you have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if this limitation sounds terrific, AmySTP is useful.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post files via FidoNet-compatible systems. These systems wer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han the Usenet/Internet ones, thus they permit the user to wri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beyond 127. Using AmySTP in such networks can lower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width extremely, so the telephone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e must be taken with FidoNet networks, also: be sure that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il software (Off-Line Reader, Tosser) or your BBS does not crop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beyond character 128 (a few badly programmed PC BBS/Edito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Edit have problems). All Amiga BBS software is know to b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se simple rules, AmySTP will serve you well fo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without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9.       AmySTP Manual: Example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mSome examples of AmySTP usage: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encode a binary file [3mfile.ext[23m to an ASCII one [3mfile.txt[23m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file.ext fil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encode a binary file [3mfile1.ext[23m to an ASCII one [3mfile1.txt[23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ne length of [3m65[23m characters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file1.ext file1.txt -d=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encode a binary file [3mfile2.ext[23m to an ASCII one [3mfile2.txt[23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ne length of [3m65[23m characters and with a [3msuggested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 of 5000 bytes[23m (original file2.ext size=4000bytes)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yStpEncoder file2.ext file2.txt -d=65 -l=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ecode an ASCII STP file [3mfile.txt[23m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yStpDecoder fil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0.      AmySTP Manual: Contacts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ntact me for any ideas, questions, bug reports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nything else.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Manolis S Pap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mopilon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231 Nea Io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h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 also be reached via electronic net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:     [1mmpap@acrogate.ath.forthnet.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pappas@posidon.servicenet.ariadne-t.g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m- Page 4 -[22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m10.        AmySTP Manual: Contact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NET:   39:250/3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:    2:410/128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you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;33m11.      AmySTP Manual: Credits       :-)[22;39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ySTP utilities were programmed by Manolis S Pappas in 1994-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d using the excellent SAS/C++ v6.56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PC version (with no compression efficiency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programmed by Costas Lialiambis using Borland 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lo goes o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Xperts Gro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iris D Maistra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elaos P Mike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C Apess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stas E Tabou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mitris Andiopou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eople behind the Amiga community in Gre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eople behind the Amiga supporters in Greece, via BBS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especiall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os Konstantiniadis (Odyssey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delis Andreadis    (Logic Systems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orge Hionides       (HardCore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Club of Amiga Friends"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trying AmyS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Amiga      //   for being the BEST personal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   human ever ma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